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both"/>
        <w:rPr/>
      </w:pPr>
      <w:r>
        <w:rPr/>
        <w:t>Exceção de incompetência</w:t>
      </w:r>
    </w:p>
    <w:p>
      <w:pPr>
        <w:pStyle w:val="NormalWeb"/>
        <w:jc w:val="right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1865" cy="18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O MERITÍSSIMO JUIZ DE DIREITO DA 4º VARA CÍVEL DA COMARCA DE _________.</w:t>
        <w:br/>
        <w:br/>
        <w:br/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AAAA, brasileiro, casado, comerciante, residente e domiciliado na rua Lava Pés n. 542, nesta cidade, vem a presença de V. Exa., argüir a EXCEÇÃO DE INCOMPETÊNCIA, do Juízo, segundo Art. 304 do Código de Processo Civil Brasileiro, nos autos da Ação de rescisão de contrato de Compra e Venda, que lhe move BBBBB, brasileiro, casado, Professor, residente e domiciliado na rua Saldanha Marinho n.23, nesta cidade, pelos seguintes fatos e fundamentos: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DOS FATOS: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1) O Excepto deduziu no Foro de Passo Fundo, Ação de rescisão de contrato de Compra e Venda, buscando cobrar a quantia de R$ 100.000,00 (cem mil reais)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2) O excipiente reside na cidade de Tapejara, conforme documento anexo (folha 03)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3) Conforme Art. 111 do Código de Processo Civil Brasileiro, foi eleito o Foro de Tapejara, como competente para julgar a Açã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DO EXPOSTO: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Com fundamento nos Art. 304 combinado com Art. 111, ambos do Código de Processo Civil Brasileiro, requer a Vossa Meritíssima: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1) Receba a presente de Exceção de Incompetência, determinando a suspensão do processo autuado em apenso, intimando o Excepto para ouvi-lo em 10 dias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2) A procedência da pretensão, expressa na exceção, para reconhecer, competente em julgar a Ação o Meritíssimo Juiz de Tapejara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3) Seja o Excepto condenado ao pagamento das custas e honorários da Sucumbência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4) Todos os meios de prova em Direito admitidas, especialmente, testemunhal, pericial, documental, diligências legais, depoimento pessoal do Excepto.</w:t>
        <w:br/>
        <w:br/>
        <w:t>NESSES TERMOS</w:t>
        <w:br/>
        <w:t>PEDE DEFERIMENTO</w:t>
        <w:br/>
        <w:br/>
        <w:t>Data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NOME</w:t>
        <w:br/>
        <w:t>OAB.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uble" w:sz="2" w:space="0" w:color="000066"/>
      </w:pBdr>
      <w:spacing w:before="280" w:after="280"/>
      <w:outlineLvl w:val="5"/>
    </w:pPr>
    <w:rPr>
      <w:rFonts w:ascii="Arial" w:hAnsi="Arial" w:cs="Arial"/>
      <w:b/>
      <w:bCs/>
      <w:color w:val="CC9900"/>
      <w:sz w:val="21"/>
      <w:szCs w:val="2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eticao.com/editar/editor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47:00Z</dcterms:created>
  <dc:creator>Iann</dc:creator>
  <dc:description/>
  <cp:keywords/>
  <dc:language>en-US</dc:language>
  <cp:lastModifiedBy>Iann</cp:lastModifiedBy>
  <dcterms:modified xsi:type="dcterms:W3CDTF">2008-01-07T19:47:00Z</dcterms:modified>
  <cp:revision>1</cp:revision>
  <dc:subject/>
  <dc:title>Exceção de incompetência</dc:title>
</cp:coreProperties>
</file>